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celerado crecimiento del parque automotor en general y el de los vehículos pesados en particular, y la necesidad de efectuar un reordenamiento de la circulación del tránsito pesado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 en la actualidad una legislación vigente en la materia pero la misma se encuentra contenida en un número importante de nor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ichas normas han quedado obsoletas, atento al importante crecimiento del área comercial producido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ceder a su actualización y ordenamiento en una única normativa, con el fin de facilitar su apl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l gran crecimiento del parque automotor, la circulación de vehículos pesados en el área céntrica genera serias dificultades al tránsito y lo torna peligroso, sumándose el deterioro de las calles pavimen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sta situación, se crea la necesidad de efectuar un reordenamiento de la circulación del tránsito pesado en la ciudad de Balcarce y en los caminos de tierra pertenecientes a su jurisdicción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 128/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nse las Ordenanzas Nº 281/88, 28/96, 174/96, 14/98, 64/99, 88/99, </w:t>
      </w:r>
    </w:p>
    <w:p>
      <w:pPr>
        <w:pStyle w:val="Normal"/>
        <w:spacing w:lineRule="auto" w:line="360"/>
        <w:jc w:val="both"/>
        <w:rPr/>
      </w:pPr>
      <w:r>
        <w:rPr/>
        <w:t>--------------------  16/06, 17/06 y toda otra disposición contrapuesta a la presente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híbase el tránsito y estacionamiento de camiones con acoplado dentro </w:t>
      </w:r>
    </w:p>
    <w:p>
      <w:pPr>
        <w:pStyle w:val="Normal"/>
        <w:spacing w:lineRule="auto" w:line="360"/>
        <w:jc w:val="both"/>
        <w:rPr/>
      </w:pPr>
      <w:r>
        <w:rPr/>
        <w:t>--------------------  del sector delimitado por el Camino de Circunvalación hacia el interior del área urbana (calle 39, 40, 107 y Caseros)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Permítase circular y prohíbase el estacionamiento en ambas manos, de </w:t>
      </w:r>
    </w:p>
    <w:p>
      <w:pPr>
        <w:pStyle w:val="Normal"/>
        <w:spacing w:lineRule="auto" w:line="360"/>
        <w:jc w:val="both"/>
        <w:rPr/>
      </w:pPr>
      <w:r>
        <w:rPr/>
        <w:t>--------------------  camiones de hacienda, camiones con acoplados, acoplados en sus variantes, camiones con semirremolques, camiones con balancín, camiones con contenedores, camiones tolvas, pulverizadores autopropulsadas, maquinarias e implementos agrícolas en el tramo de la Avenida 39 (Pueyrredón) comprendido entre la Avenida Centenario y Avenida 40 (Dorrego), en el tramo de Avenida 40 (Dorrego) entre Virgen de Luján y 107, en el tramo comprendido en Avenida Centenario entre Avenida 39 (Pueyrredón) y calle 55, Avenida San Martín entre calle 107 y 115 y Avenida Eva Perón de Caseros a calle 120; con la salvedad de que se prohíbe circular y estacionar en Avenida 40 (Dorrego), desde calle 39 a Virgen de Luján y Avenida 32 de Avenida 39 (Pueyrredón) a calle 63.</w:t>
      </w:r>
    </w:p>
    <w:p>
      <w:pPr>
        <w:pStyle w:val="Normal"/>
        <w:spacing w:lineRule="auto" w:line="360"/>
        <w:jc w:val="both"/>
        <w:rPr/>
      </w:pPr>
      <w:r>
        <w:rPr/>
        <w:t>Sólo se permitirá el estacionamiento en forma temporaria, constatando que la detención se produce en virtud de acceder a algún servicio específico, por ejemplo: Taller mecánico, herrería, gomería, establecimiento de servicio y otro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Autorízase la circulación y estacionamiento de camiones de hacienda, ca-</w:t>
      </w:r>
    </w:p>
    <w:p>
      <w:pPr>
        <w:pStyle w:val="Normal"/>
        <w:spacing w:lineRule="auto" w:line="360"/>
        <w:jc w:val="both"/>
        <w:rPr/>
      </w:pPr>
      <w:r>
        <w:rPr/>
        <w:t>--------------------  miones con acoplados, acoplados en sus variantes, camiones con semirremolques, camiones con balancín, camiones con contenedores, camiones tolvas, pulverizadoras autopropulsadas, maquinarias e implementos agrícolas por Avenida 39 (Pueyrredón) entre la Avenida Centenario y Caseros, Caseros entre Avenida 39 (Pueyrredón) y 107, y 107 entre Caseros y Avenida 40 (Dorrego).</w:t>
      </w:r>
    </w:p>
    <w:p>
      <w:pPr>
        <w:pStyle w:val="Normal"/>
        <w:spacing w:lineRule="auto" w:line="360"/>
        <w:jc w:val="both"/>
        <w:rPr/>
      </w:pPr>
      <w:r>
        <w:rPr/>
        <w:t>El Departamento Ejecutivo deberá realizar la señalización correspondiente y el mantenimiento permanente de dichas arterias a fin de garantizar la correcta transitabilidad de las mismas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El Departamento Ejecutivo podrá otorgar permisos de tránsito especiales</w:t>
      </w:r>
    </w:p>
    <w:p>
      <w:pPr>
        <w:pStyle w:val="Normal"/>
        <w:spacing w:lineRule="auto" w:line="360"/>
        <w:jc w:val="both"/>
        <w:rPr/>
      </w:pPr>
      <w:r>
        <w:rPr/>
        <w:t>--------------------  temporariamente toda vez que las circunstancias así lo exijan. El Acceso a la playa de estacionamiento cita en calles 2 y 1, se realizará accediendo desde la Avenida Caseros a la Avenida 1, para desplazarse hasta la calle 2 y viceversa, exceptuando cualquier otra arteri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Prohíbase el tránsito y estacionamiento de camiones sin acoplado (chasis)</w:t>
      </w:r>
    </w:p>
    <w:p>
      <w:pPr>
        <w:pStyle w:val="Normal"/>
        <w:spacing w:lineRule="auto" w:line="360"/>
        <w:jc w:val="both"/>
        <w:rPr/>
      </w:pPr>
      <w:r>
        <w:rPr/>
        <w:t>--------------------  dentro del sector delimitado por las calles: 32, 7, 8 y 39 excluidas de las misma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Los camiones que proveen mercadería a los comercios o posean depósi-</w:t>
      </w:r>
    </w:p>
    <w:p>
      <w:pPr>
        <w:pStyle w:val="Normal"/>
        <w:spacing w:lineRule="auto" w:line="360"/>
        <w:jc w:val="both"/>
        <w:rPr/>
      </w:pPr>
      <w:r>
        <w:rPr/>
        <w:t>---------------------  tos dentro de la zona prohibida para transitar, podrán hacerlo en el horario de 07:00 a 10:00 horas y de 15:00 a 17:00 horas de Lunes a Sábados, a excepción de aquellos proveedores de bebidas alcohólicas que por Ley Nº 14.050 artículo 18º, prohíbe su comercialización en el horario de 21:00 a 10:00 horas. Los mismos podrán hacerlo en el horario de 10:00 a 12:00 horas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8.-</w:t>
      </w:r>
      <w:r>
        <w:rPr/>
        <w:t xml:space="preserve">  Establécese que los vehículos involucrados deben respetar la prohibición</w:t>
      </w:r>
    </w:p>
    <w:p>
      <w:pPr>
        <w:pStyle w:val="Normal"/>
        <w:spacing w:lineRule="auto" w:line="360"/>
        <w:jc w:val="both"/>
        <w:rPr/>
      </w:pPr>
      <w:r>
        <w:rPr/>
        <w:t>--------------------  de estacionamiento en doble fila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9.-</w:t>
      </w:r>
      <w:r>
        <w:rPr/>
        <w:t xml:space="preserve">  Actualízanse las sanciones correspondientes a las violaciones de la pre-</w:t>
      </w:r>
    </w:p>
    <w:p>
      <w:pPr>
        <w:pStyle w:val="Normal"/>
        <w:spacing w:lineRule="auto" w:line="360"/>
        <w:jc w:val="both"/>
        <w:rPr/>
      </w:pPr>
      <w:r>
        <w:rPr/>
        <w:t>--------------------  sente Ordenanza de acuerdo a lo establecido por la Ley Nº 11.430 del Código de Tránsito de la Provincia de Buenos Aires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0.-</w:t>
      </w:r>
      <w:r>
        <w:rPr/>
        <w:t xml:space="preserve">  La presente Ordenanza se pondrá en vigencia a los treinta (30) días de </w:t>
      </w:r>
    </w:p>
    <w:p>
      <w:pPr>
        <w:pStyle w:val="Normal"/>
        <w:spacing w:lineRule="auto" w:line="360"/>
        <w:jc w:val="both"/>
        <w:rPr/>
      </w:pPr>
      <w:r>
        <w:rPr/>
        <w:t>----------------------  su promulgación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1.-</w:t>
      </w:r>
      <w:r>
        <w:rPr/>
        <w:t xml:space="preserve">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06:00Z</dcterms:created>
  <dc:creator>User</dc:creator>
  <dc:description/>
  <dc:language>en-US</dc:language>
  <cp:lastModifiedBy>User</cp:lastModifiedBy>
  <dcterms:modified xsi:type="dcterms:W3CDTF">2013-11-22T12:01:00Z</dcterms:modified>
  <cp:revision>7</cp:revision>
  <dc:subject/>
  <dc:title>TESTIMONIO:</dc:title>
</cp:coreProperties>
</file>